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玉田县春宇热电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唐山市玉田县城西大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昆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1-2023.1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  田宏军 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吕伟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98875" cy="2262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8425" cy="22802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5415" cy="24955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6D306D7F4220AEE28F7C8CFCB5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