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沧州海广管件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孟村回族自治县泊北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海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4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孟繁旭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荣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27195" cy="230822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2755" cy="276860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0" cy="268605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221AF362413AB31AA9A2CFC56AE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