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新天风能有限公司（七里风电场二期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刘台庄镇小滩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郝笑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杨来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红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60825" cy="254254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6870" cy="237363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4310" cy="241554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921C3C31748DB9294D8534450C4A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