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新天风能有限公司（七里风电场一期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刘台庄镇小滩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郝笑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红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3505" cy="2499360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2245" cy="250888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6215" cy="2548890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B454185C49108999114CA396AF9C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