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杭氧气体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承德鹰手营子矿区北马圈子镇南马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毛继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0-2023.7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92220" cy="25596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1755" cy="26447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3490" cy="250634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491F287446038F47EB3C2DBAF8B2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