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承德京城矿业集团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于河北省宽城县碾子峪乡孤山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联系人：王越清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   赵芳芳 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王越清 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97605" cy="25184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33B8E2BF3408F9407942B99C1000B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