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宽城大地矿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于河北省承德市宽城满族自治县松岭镇松树沟村宝通大街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联系人：王越清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沙彩君   赵芳芳 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王越清 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35070" cy="245173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070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3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22D7853C74B6BA47CD00BCE7E7304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