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承德热力集团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caps w:val="false"/>
                <w:smallCap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  <w:t>河北省承德市双桥区上二道河子村河东豁梁沟内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许志刚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23-2023.1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沙彩君   李海艳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董艳泽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50920" cy="23329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92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29025" cy="22809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7290" cy="24288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29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3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6ABD9E69B4C69B20C11A54BEAE49C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