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承德鑫汇通物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德市鹰手营子矿区鹰手营子镇老爷庙村原东风煤矿办公楼院内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吴海民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7.1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023.7.2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李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萌  叶  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吴海民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934460" cy="235331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446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20820" cy="2731135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273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43680" cy="2605405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680" cy="260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3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3ABDD4B1644A5BD72AC4312B67D23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