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抚宁县曹东庄占军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抚宁区茶棚乡曹东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晓丽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3.6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田宏军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岳红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64305" cy="259080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1155" cy="290322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216C9BEA471CA3C49B8D7BEC3669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