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抚宁县田各庄前街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河北省秦皇岛市抚宁区田各庄前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晓丽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3.7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田宏军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晓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89070" cy="273621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40530" cy="259778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8295" cy="261810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41DF0DE9949D3BC896DF861D8B9E9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