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高能科晶（唐山）晶体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高新技术产业园区火炬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联东产业园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7-2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孙洪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洪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68395" cy="22948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7170" cy="249809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9715" cy="239649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B5121BAD49BE9A2AED0C31D12D5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