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钢铁集团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青龙满族自治县祖山镇柏树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李庚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6-2023.7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田宏军  叶辰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费文灿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36975" cy="256222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9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9375" cy="258127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5895" cy="240157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08AC81BFF4FE2948ED9CBE498FE6F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