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钢铁集团矿业有限公司庙沟铁矿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青龙满族自治县祖山镇柏树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李庚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李庚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32835" cy="25349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C6E6F0414C6DB436C657A21987E2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