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江津五金制品股份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南皮镇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黄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1-2023.7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 孟繁旭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4630" cy="25285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2570" cy="255841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8290" cy="255397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B31ED98A4B238E30B1A52198B9C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