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滦宝装备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eastAsia="仿宋_GB2312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河北省承德市双桥区上二道河子村河东豁梁沟内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程华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1-2023.6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周永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田宏军  叶辰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静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孙小磊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008755" cy="220535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75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3220" cy="273367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322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3855" cy="272351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3855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3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9CAAF64D64156B4ED2648972726C8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