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河北松源印刷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河北省秦皇岛市卢龙经济开发区永泰大街北侧仙河路西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：陈欢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2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7-2023.4.1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高振兴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田宏军  叶辰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淑陶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159250" cy="25006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0" cy="250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89425" cy="271780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9425" cy="271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23080" cy="285051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285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3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AE8E51FFF4C5C85AEDC824C997102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