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河北兴安民用爆破器材有限公司宽城分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宽城满族自治县孟子岭乡孟子岭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石朋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8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6.2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  赵芳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6.19-2023.6.2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刘占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赵芳芳  田宏军  叶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石朋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776980" cy="2546985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6980" cy="254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14445" cy="2230755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4445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9-26T06:05:3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B097E93614BBA9CD81B59A1AA6C99_1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