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华能承德风力发电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围场县御道口牧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王吉超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母庆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8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涛  母庆</w:t>
            </w:r>
          </w:p>
        </w:tc>
      </w:tr>
      <w:tr>
        <w:trPr>
          <w:trHeight w:val="67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领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任乃祺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04615" cy="246570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1470" cy="275907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1470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7820" cy="255524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82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09-26T06:05:4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749F82F614E18A5CD77EC1955063F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