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华能青龙风力发电有限公司</w:t>
            </w:r>
          </w:p>
        </w:tc>
      </w:tr>
      <w:tr>
        <w:trPr>
          <w:trHeight w:val="12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青龙山神庙循环经济示范园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岐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岐</w:t>
            </w:r>
          </w:p>
        </w:tc>
      </w:tr>
      <w:tr>
        <w:trPr>
          <w:trHeight w:val="37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21125" cy="248729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1125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16045" cy="250317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045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66210" cy="247650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4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B502758714AF2A1298361E3DFC60B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