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活石（唐山）机电设备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河北省唐山市玉田县孤树镇半壁街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罗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ab/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何卫  曹董贤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何卫  曹董贤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罗刚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700780" cy="2486025"/>
                  <wp:effectExtent l="0" t="0" r="0" b="0"/>
                  <wp:docPr id="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078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90340" cy="2556510"/>
                  <wp:effectExtent l="0" t="0" r="0" b="0"/>
                  <wp:docPr id="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0340" cy="255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74160" cy="2943860"/>
                  <wp:effectExtent l="0" t="0" r="0" b="0"/>
                  <wp:docPr id="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4160" cy="294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9-26T06:05:4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26E3FD3844737BC1774C279110AF7_1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