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久久艳阳福祉科技（秦皇岛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经济技术开发区天池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中秦兴龙康复辅具产业园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杨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7-2023.5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叶辰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72510" cy="232981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8415" cy="250761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5880" cy="262001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88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0FD71C5984E2D8AE2965F0527DF3D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