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宽城满族自治县通创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承德市宽城满族自治县东黄花川乡东川村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组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毛海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杨来喜  李海波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立山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68725" cy="256921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7170" cy="268351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17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2565" cy="246697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256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4E6917CC041B499688044E238F6E1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