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卢龙县东力达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卢龙县石门镇南祖石门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司勇辉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5.1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赵坪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司勇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91255" cy="235712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25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1765" cy="225996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31F8973384851B7FFF0FBDBB449FA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