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宏杰石材加工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秦皇岛市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姚海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姚海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8835" cy="235077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3490" cy="243014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B162D7943EA86CA8BE3BE2A5CF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