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平泉市安利矿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平泉市王土房乡李台子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杨振林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6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帅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广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04260" cy="23558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25875" cy="25558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0800" cy="249682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029CE6BB43DC8A2BC490FF32D60C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