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平泉鑫达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平泉市卧龙镇安杖子村（平泉经济开发区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振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6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石镇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3630" cy="233426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3030" cy="226758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4785" cy="236347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BA8C16A8442EAB52276372281975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