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迁安市翼丰实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迁安市上射雁庄乡大望都庄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付强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8-2023.4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玉楼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05860" cy="254508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3685" cy="24790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68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6545" cy="25971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0498AB3C4B5491EEED7A3A2540E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