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东燕管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河北省秦皇岛市山海关临港经济开发区泰昌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综合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庞思亮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3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-2023.7.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刘静  赵芳芳  叶 辰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庞思亮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458845" cy="22574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84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2860" cy="24091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10330" cy="24542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330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4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CB334059F40AABB4276C083B6813D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