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弘硕玻璃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秦皇岛市山海关区石河镇黑汀村关城北路东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那渤湖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张洋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那渤湖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136390" cy="2574290"/>
                  <wp:effectExtent l="0" t="0" r="0" b="0"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6390" cy="257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31005" cy="2416810"/>
                  <wp:effectExtent l="0" t="0" r="0" b="0"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1005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89095" cy="2331085"/>
                  <wp:effectExtent l="0" t="0" r="0" b="0"/>
                  <wp:docPr id="3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9095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5:5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475E4609F4E9E811E19F347BE7816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