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捷通汽车销售服务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经济技术开发区秦皇西大街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8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楼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艳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艳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85895" cy="223774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9260" cy="257556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3715" cy="270383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9EA5318D945AE8D78DAE705EA6E30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