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津峰线缆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龙海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韩建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建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2070" cy="234569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7500" cy="262826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9580" cy="261556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2BEC96A544C096AA83964BBBD132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