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靖坤食品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目位于昌黎县大蒲河镇大蒲河口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薛飞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沙彩君  钟佳惠 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2-2023.8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沙彩君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银章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55085" cy="224409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08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8895" cy="255079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9845" cy="249174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845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3277413774A6EBEE9BE4C6099BB19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