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开发区华光工业技术玻璃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六盘山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（经营场所秦皇岛市经济技术开发区镜泊湖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侯宝跃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侯宝跃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15665" cy="22542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4160" cy="27038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0825" cy="261429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A57065534E68B3931B9D7B70EEF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