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凯业玻璃纤维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卢龙县燕河营镇大新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陈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>
          <w:trHeight w:val="3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11855" cy="222694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6735" cy="274129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5145" cy="280479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49C0A3B3944DDA4B85DBAB69BF23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