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琨航石油销售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抚宁区骊城大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海玲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3.6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强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 沙彩君 李萌</w:t>
            </w:r>
          </w:p>
        </w:tc>
      </w:tr>
      <w:tr>
        <w:trPr>
          <w:trHeight w:val="7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海玲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73195" cy="238633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91990" cy="257556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99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304D3394441B9D84F979ED923810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