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兰荣科技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秦皇岛市海港区北二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439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联系人：皮丽 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赵芳芳 田宏军 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13-2023.4.1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坪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 田宏军 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皮丽 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911600" cy="248602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52900" cy="262890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80840" cy="2813050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840" cy="281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5:5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AD81B2FED48FD9CC0DB0C7036C7EB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