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力博金属加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秦皇岛市经济技术开发区西环北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青龙园区综合楼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樊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樊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63570" cy="226568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418840" cy="352869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22795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580765" cy="266382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15759" r="-10" b="28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9C44659224B7FAF8DE372D7A65014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