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立中车轮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经济技术开发区金山北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申秋子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23.7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艳  李萌 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申秋子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37660" cy="235712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66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16730" cy="255460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730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4345" cy="29000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345" cy="290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4AED115C44FAB9F6BD8598418EE69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