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龙澳玻璃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卢龙县燕河营镇北花台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潘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潘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02075" cy="213550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0510" cy="239585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6385" cy="2750185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B23C6FDE14096A54A31FBA82F8825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