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龙邦机械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区秦山东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河北海亿啤酒股份有限公司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高艳富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7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艳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96615" cy="24923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9875" cy="246634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5425" cy="270319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273954B44F60AE8D68831A2F9C9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