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诺曼克化工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下寨乡下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安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庆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53765" cy="246126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73780" cy="227520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115" cy="224917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9A813A6D44419D0518B4606DDA9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