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普丰新能源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经济技术开发区龙海道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-3-0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侯宝跃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母庆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董秀丽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21710" cy="255651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710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3495" cy="241871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50945" cy="232918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0945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5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7EFC949C64F5EB2085F8FF78B2DE6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