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山海关鼎恒管桩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秦皇岛市山海关区机场路中段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袁见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袁见明</w:t>
            </w:r>
          </w:p>
        </w:tc>
      </w:tr>
      <w:tr>
        <w:trPr>
          <w:trHeight w:val="37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93820" cy="252984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6875" cy="269811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8320" cy="282067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3756079541778E5D12743B78969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