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达瑞胶粘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经济技术开发区永定河道标准厂房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潘月凤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潘月凤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783205" cy="229552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5879" r="-13" b="22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881755" cy="311023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39893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9725" cy="294894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03C4F5AAA41878628E800BBA77CF7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