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钢庆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秦皇岛市山海关区北环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魏小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小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0165" cy="255397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4000" cy="235331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1940" cy="261175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A77E4501423B989913F759216DA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