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跃华工业技术玻璃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二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12490" cy="240347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8395" cy="235585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3640" cy="2458720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7F4AFB9348A08929BCB8EBA0A7CE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