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精佳易机械制造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于秦皇岛市海港区北港镇姚周寨村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梁美声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2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 李海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2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 李海波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高乐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梁美声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75100" cy="2560320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84650" cy="2645410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0" cy="264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31005" cy="2645410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1005" cy="264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6:0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0F923335A44E590DC257F40FBC90F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