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领诺管业有限公司</w:t>
            </w:r>
          </w:p>
        </w:tc>
      </w:tr>
      <w:tr>
        <w:trPr>
          <w:trHeight w:val="12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北省秦皇岛市海港区西港北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夏云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张涛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夏云海</w:t>
            </w:r>
          </w:p>
        </w:tc>
      </w:tr>
      <w:tr>
        <w:trPr>
          <w:trHeight w:val="3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10305" cy="236093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0505" cy="244221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2100" cy="256159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DD7606264645941BD6B465C12383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