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信发建筑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位于河北省秦皇岛市抚宁区抚宁镇下庄管区香营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曹蕊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明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71595" cy="248983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5570" cy="2524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1765" cy="255333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EF59DDCCF488DB73D9D56BC66F6D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